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rPr/>
      </w:pPr>
      <w:r>
        <w:rPr>
          <w:rFonts w:eastAsia="Verdana;Arial" w:cs="Verdana;Arial" w:ascii="Verdana;Arial" w:hAnsi="Verdana;Arial"/>
          <w:b w:val="false"/>
          <w:i w:val="false"/>
          <w:caps w:val="false"/>
          <w:smallCaps w:val="false"/>
          <w:color w:val="333333"/>
          <w:spacing w:val="0"/>
          <w:sz w:val="17"/>
        </w:rPr>
        <w:t xml:space="preserve"> </w:t>
      </w:r>
      <w:r>
        <w:rPr>
          <w:rFonts w:cs="Verdana;Arial" w:ascii="Verdana;Arial" w:hAnsi="Verdana;Arial"/>
          <w:b w:val="false"/>
          <w:i w:val="false"/>
          <w:caps w:val="false"/>
          <w:smallCaps w:val="false"/>
          <w:color w:val="333333"/>
          <w:spacing w:val="0"/>
          <w:sz w:val="17"/>
        </w:rPr>
        <w:t>Les fossiles que l’on y trouve appartiennent au Crétacé supérieur, étage du Cénomanien, soit environ 95 millions d'années. De nombreuses espèces y ont été découvertes; parmi ces fossiles, des dinosaures, des crocodiliens, des tortues et des poissons osseux ont été trouvés sur l'ensemble des gisements (Gara es-Sba, hamada du Guir, Taouz).</w:t>
        <w:br/>
        <w:t xml:space="preserve">La faune dinosaurienne fait l'objet d'attention particulière, depuis notamment la découverte d'un des plus gros dinosaure carnivore, le Carcharodontosaurus saharicus par l'équipe américaine de l'université de Chicago. </w:t>
        <w:br/>
        <w:t>Il arrive assez souvent que l'on rencontre de grosses dents de crocodiles, qui sont associée à tord à des dents de dinosaure, du type Spinosaure. La structure de ces dents, montre un aspect reptilien, manque de racine, base ronde, et stries sur les faces, une carènes bien marquées sur les côtés, ce sont des dents pour la plupart de crocodiliens.</w:t>
        <w:br/>
        <w:t>Les dents de dinosaures, sont plates, la base est plus longue que ronde, des crénelures sont observables sur les côtés chez les dinosaures carnivores, alors que les dents de Carcharodontosaurus et de Spinosaurus, n’ont pas de stries sur les faces.</w:t>
      </w:r>
    </w:p>
    <w:p>
      <w:pPr>
        <w:pStyle w:val="Normal"/>
        <w:widowControl/>
        <w:ind w:left="0" w:right="0" w:hanging="0"/>
        <w:jc w:val="both"/>
        <w:rPr/>
      </w:pPr>
      <w:r>
        <w:rPr>
          <w:rFonts w:cs="Verdana;Arial" w:ascii="Verdana;Arial" w:hAnsi="Verdana;Arial"/>
          <w:b w:val="false"/>
          <w:i w:val="false"/>
          <w:caps w:val="false"/>
          <w:smallCaps w:val="false"/>
          <w:color w:val="333333"/>
          <w:spacing w:val="0"/>
          <w:sz w:val="17"/>
        </w:rPr>
        <w:t>Ce site rupestre comprend une majorité de bovidés. Certains sont montés. L'inventaire inclut trois images d'anthropomorphes, deux animaux et quelques signes énigmatiques. Toutes les images sont gravées et fortement patinées. Ce modeste site peut être considéré comme un satellite de la zone déjà bien connue de Taouz, bien qu'aucune image de char n'y ai été relevée.</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4:33Z</dcterms:created>
  <dc:creator>LAURENT COURTOT</dc:creator>
  <dc:description/>
  <dc:language>en-US</dc:language>
  <cp:lastModifiedBy>LAURENT COURTOT</cp:lastModifiedBy>
  <dcterms:modified xsi:type="dcterms:W3CDTF">2011-02-21T11:25:12Z</dcterms:modified>
  <cp:revision>1</cp:revision>
  <dc:subject/>
  <dc:title/>
</cp:coreProperties>
</file>